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u w:val="single" w:color="FFFFFF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102235</wp:posOffset>
                </wp:positionV>
                <wp:extent cx="6489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8.0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u w:val="single" w:color="FFFFFF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 w:color="FFFFFF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 w:color="FFFFFF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FFFFFF"/>
        </w:rPr>
        <w:t>區</w:t>
      </w:r>
      <w:r>
        <w:rPr>
          <w:rFonts w:eastAsia="標楷體" w:cs="標楷體" w:ascii="標楷體" w:hAnsi="標楷體"/>
          <w:color w:val="000000"/>
          <w:sz w:val="32"/>
          <w:szCs w:val="32"/>
        </w:rPr>
        <w:t>MICR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中心暨所轄分所、交換單位及快遞業者</w:t>
      </w:r>
    </w:p>
    <w:p>
      <w:pPr>
        <w:pStyle w:val="Normal"/>
        <w:tabs>
          <w:tab w:val="clear" w:pos="480"/>
          <w:tab w:val="left" w:pos="7601" w:leader="none"/>
        </w:tabs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緊急聯絡人員名單</w:t>
      </w:r>
    </w:p>
    <w:tbl>
      <w:tblPr>
        <w:tblW w:w="9254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824"/>
        <w:gridCol w:w="1260"/>
        <w:gridCol w:w="1260"/>
        <w:gridCol w:w="1620"/>
        <w:gridCol w:w="1260"/>
      </w:tblGrid>
      <w:tr>
        <w:trPr>
          <w:trHeight w:val="10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構名稱及代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 w:color="FFFFFF"/>
              </w:rPr>
              <w:t>聯絡人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公務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151"/>
              <w:rPr/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下班後或職務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代理人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522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</w:t>
      </w:r>
      <w:r>
        <w:rPr>
          <w:rFonts w:eastAsia="標楷體"/>
          <w:color w:val="000000"/>
          <w:sz w:val="28"/>
          <w:szCs w:val="28"/>
        </w:rPr>
        <w:t>機構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名單係依「交換票據委託快遞業者運送途中發生整批票據被盜、遺失或滅失應注意處理事項」第三點規定辦理，請指派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緊急聯絡人員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告知及徵得當事人同意後擲回本所，俾張貼於本所網站供下載查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名單內容若有異動時，請即時填具新資料更新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Ling</dc:creator>
  <dc:description/>
  <cp:keywords/>
  <dc:language>en-US</dc:language>
  <cp:lastModifiedBy>劉玲香</cp:lastModifiedBy>
  <cp:lastPrinted>2011-12-09T21:30:00Z</cp:lastPrinted>
  <dcterms:modified xsi:type="dcterms:W3CDTF">2020-03-23T13:59:00Z</dcterms:modified>
  <cp:revision>2</cp:revision>
  <dc:subject/>
  <dc:title>總所交換銀行總交換員聯絡名冊</dc:title>
</cp:coreProperties>
</file>