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書面查詢程序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附檔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按查詢類別，填具「票據信用資料查詢申請單」（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格式一之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1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一之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2</w:t>
        </w:r>
      </w:hyperlink>
      <w:r>
        <w:rPr>
          <w:rFonts w:ascii="標楷體" w:hAnsi="標楷體" w:cs="標楷體" w:eastAsia="標楷體"/>
          <w:sz w:val="32"/>
          <w:szCs w:val="32"/>
        </w:rPr>
        <w:t>），並依被查詢之對象，提供下列資料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內自然人或法人：</w:t>
      </w:r>
    </w:p>
    <w:p>
      <w:pPr>
        <w:pStyle w:val="Normal"/>
        <w:spacing w:lineRule="exact" w:line="520"/>
        <w:ind w:left="108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個人戶（包括不具法人人格之行號、團體）：須提供被查詢自然人（行號、團體為負責人）之「姓名」及「身分證統一編號」。但無身分證統一編號之外籍人士，須提供內政部入出國及移民署賦編之「</w:t>
      </w:r>
      <w:r>
        <w:rPr>
          <w:rFonts w:ascii="標楷體" w:hAnsi="標楷體" w:cs="標楷體" w:eastAsia="標楷體"/>
          <w:sz w:val="32"/>
          <w:szCs w:val="32"/>
        </w:rPr>
        <w:t>統一</w:t>
      </w:r>
      <w:r>
        <w:rPr>
          <w:rFonts w:ascii="標楷體" w:hAnsi="標楷體" w:cs="標楷體" w:eastAsia="標楷體"/>
          <w:sz w:val="32"/>
          <w:szCs w:val="32"/>
        </w:rPr>
        <w:t>證</w:t>
      </w:r>
      <w:r>
        <w:rPr>
          <w:rFonts w:ascii="標楷體" w:hAnsi="標楷體" w:cs="標楷體" w:eastAsia="標楷體"/>
          <w:sz w:val="32"/>
          <w:szCs w:val="32"/>
        </w:rPr>
        <w:t>號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08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公司戶或其他法人：須提供被查詢公司或其他法人之「中文全名」、「公司或法人統一編號」及「負責人姓名與身分證統一編號」；無法提供被查詢公司或其他法人之「負責人姓名與身分證統一編號」者，得僅提供被查詢公司或其他法人之「中文全名」及「公司統一編號」。無法提供公司統一編號者，得提供稅捐稽徵機關扣繳單位統一編號。</w:t>
      </w:r>
    </w:p>
    <w:p>
      <w:pPr>
        <w:pStyle w:val="Normal"/>
        <w:spacing w:lineRule="exact" w:line="520"/>
        <w:ind w:left="358" w:hanging="358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際金融業務分行（</w:t>
      </w:r>
      <w:r>
        <w:rPr>
          <w:rFonts w:eastAsia="標楷體" w:cs="標楷體" w:ascii="標楷體" w:hAnsi="標楷體"/>
          <w:sz w:val="32"/>
          <w:szCs w:val="32"/>
        </w:rPr>
        <w:t>OBU</w:t>
      </w:r>
      <w:r>
        <w:rPr>
          <w:rFonts w:ascii="標楷體" w:hAnsi="標楷體" w:cs="標楷體" w:eastAsia="標楷體"/>
          <w:sz w:val="32"/>
          <w:szCs w:val="32"/>
        </w:rPr>
        <w:t>）境外法人：須提供被查詢公司之「戶名」（</w:t>
      </w:r>
      <w:r>
        <w:rPr>
          <w:rFonts w:ascii="標楷體" w:hAnsi="標楷體" w:cs="標楷體" w:eastAsia="標楷體"/>
          <w:sz w:val="32"/>
          <w:szCs w:val="32"/>
        </w:rPr>
        <w:t>證照或相關主管機關之證明文件上英文全名</w:t>
      </w:r>
      <w:r>
        <w:rPr>
          <w:rFonts w:ascii="標楷體" w:hAnsi="標楷體" w:cs="標楷體" w:eastAsia="標楷體"/>
          <w:sz w:val="32"/>
          <w:szCs w:val="32"/>
        </w:rPr>
        <w:t>）、「公司統一編號」（財團法人金融聯合徵信中心賦編之「虛擬統編」）及「負責人姓名與身分證統一編號」（</w:t>
      </w:r>
      <w:r>
        <w:rPr>
          <w:rFonts w:ascii="標楷體" w:hAnsi="標楷體" w:cs="標楷體" w:eastAsia="標楷體"/>
          <w:sz w:val="32"/>
          <w:szCs w:val="32"/>
        </w:rPr>
        <w:t>其提供方式請參照第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款個人戶</w:t>
      </w:r>
      <w:r>
        <w:rPr>
          <w:rFonts w:ascii="標楷體" w:hAnsi="標楷體" w:cs="標楷體" w:eastAsia="標楷體"/>
          <w:sz w:val="32"/>
          <w:szCs w:val="32"/>
        </w:rPr>
        <w:t>）；無法提供被查詢公司之「負責人姓名與身分證統一編號」者，得僅提供被查詢公司之「戶名」及「公司統一編號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無法提供前項第一款或第二款所列資料時，得提供被查詢者之支票存款戶往來金融機構代號及帳號，憑以查詢票據信用資料；或逕向本所申請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nch.org.tw/banklist/salerule/&#31080;&#20449;&#26597;&#35426;/&#31532;&#19968;&#39006;&#31080;&#25818;&#20449;&#29992;&#36039;&#26009;&#26597;&#35426;&#30003;&#35531;&#21934;&#26684;&#24335;.doc" TargetMode="External"/><Relationship Id="rId3" Type="http://schemas.openxmlformats.org/officeDocument/2006/relationships/hyperlink" Target="http://www.twnch.org.tw/banklist/salerule/&#31080;&#20449;&#26597;&#35426;/&#31532;&#20108;&#39006;&#31080;&#25818;&#20449;&#29992;&#36039;&#26009;&#26597;&#35426;&#30003;&#35531;&#21934;&#26684;&#2433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4:00Z</dcterms:created>
  <dc:creator>twnch</dc:creator>
  <dc:description/>
  <dc:language>en-US</dc:language>
  <cp:lastModifiedBy>kiling</cp:lastModifiedBy>
  <dcterms:modified xsi:type="dcterms:W3CDTF">2014-03-25T08:04:00Z</dcterms:modified>
  <cp:revision>2</cp:revision>
  <dc:subject/>
  <dc:title>附檔1</dc:title>
</cp:coreProperties>
</file>