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hanging="566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 xml:space="preserve">1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3515</wp:posOffset>
                </wp:positionV>
                <wp:extent cx="5798185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64"/>
                              <w:gridCol w:w="1772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收代付新、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帳號轉換檔案規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修改日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欄位名稱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行金融機構代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不足十四位數時，右靠左補零，放置信用卡資料時得有空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發動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委託代收或代付者之公司登記或商業登記之統一編號或身分證字號，台灣存託憑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簡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TDR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或外國發行人來台申請股票上市櫃，得使用證券交易所賦編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碼公司代號，不滿十位數時左靠右補空白，個人戶英文字母請大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用戶號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文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案件本欄為必要輸入欄位，資料須左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返回時提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回覆時提供，位數不足十四位數時，右靠左補零，放置信用卡資料時得有空白。若原委繳戶帳號無法轉換成合併後扣款行新帳號時放置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0000000000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交易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代付交易代號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保留欄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檔案格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:  TX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BY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70.8pt;mso-wrap-distance-left:0pt;mso-wrap-distance-right:9pt;mso-wrap-distance-top:0pt;mso-wrap-distance-bottom:0pt;margin-top:11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64"/>
                        <w:gridCol w:w="1772"/>
                        <w:gridCol w:w="4765"/>
                      </w:tblGrid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收代付新、舊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帳號轉換檔案規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修改日期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欄位名稱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行金融機構代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不足十四位數時，右靠左補零，放置信用卡資料時得有空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發動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委託代收或代付者之公司登記或商業登記之統一編號或身分證字號，台灣存託憑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簡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TDR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或外國發行人來台申請股票上市櫃，得使用證券交易所賦編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碼公司代號，不滿十位數時左靠右補空白，個人戶英文字母請大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用戶號碼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文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案件本欄為必要輸入欄位，資料須左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返回時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回覆時提供，位數不足十四位數時，右靠左補零，放置信用卡資料時得有空白。若原委繳戶帳號無法轉換成合併後扣款行新帳號時放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00000000000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交易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代付交易代號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保留欄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檔案格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:  TXT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 xml:space="preserve">90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BY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8769985</wp:posOffset>
                </wp:positionV>
                <wp:extent cx="73152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690.55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8"/>
      </w:rPr>
      <w:t>第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PAGE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  <w:r>
      <w:rPr>
        <w:rFonts w:eastAsia="Times New Roman"/>
        <w:kern w:val="0"/>
        <w:sz w:val="28"/>
      </w:rPr>
      <w:t xml:space="preserve"> </w:t>
    </w:r>
    <w:r>
      <w:rPr>
        <w:rFonts w:eastAsia="標楷體"/>
        <w:kern w:val="0"/>
        <w:sz w:val="28"/>
      </w:rPr>
      <w:t>共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NUMPAGES \* ARABIC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Book Antiqua" w:hAnsi="Book Antiqua" w:eastAsia="標楷體" w:cs="Book Antiqu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Book Antiqua" w:hAnsi="Book Antiqua" w:eastAsia="標楷體" w:cs="Book Antiqua"/>
      </w:rPr>
    </w:lvl>
    <w:lvl w:ilvl="3">
      <w:start w:val="1"/>
      <w:numFmt w:val="decimal"/>
      <w:lvlText w:val="%1.%2.%3.%4"/>
      <w:lvlJc w:val="left"/>
      <w:pPr>
        <w:tabs>
          <w:tab w:val="num" w:pos="1534"/>
        </w:tabs>
        <w:ind w:left="1021" w:hanging="567"/>
      </w:pPr>
      <w:rPr>
        <w:sz w:val="24"/>
        <w:i w:val="false"/>
        <w:b/>
        <w:rFonts w:ascii="Book Antiqua" w:hAnsi="Book Antiqua" w:eastAsia="標楷體" w:cs="Book Antiqua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107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460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51" w:leader="none"/>
      </w:tabs>
      <w:snapToGrid w:val="false"/>
      <w:spacing w:lineRule="auto" w:line="360" w:before="50" w:after="50"/>
      <w:ind w:left="851" w:hanging="567"/>
      <w:outlineLvl w:val="2"/>
    </w:pPr>
    <w:rPr>
      <w:rFonts w:ascii="Book Antiqua" w:hAnsi="Book Antiqua" w:eastAsia="標楷體" w:cs="Book Antiqu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534" w:leader="none"/>
      </w:tabs>
      <w:snapToGrid w:val="false"/>
      <w:spacing w:lineRule="auto" w:line="360" w:before="50" w:after="50"/>
      <w:ind w:left="1021" w:hanging="0"/>
      <w:outlineLvl w:val="3"/>
    </w:pPr>
    <w:rPr>
      <w:rFonts w:ascii="Book Antiqua" w:hAnsi="Book Antiqua" w:eastAsia="標楷體" w:cs="Book Antiqua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1620" w:leader="none"/>
      </w:tabs>
      <w:snapToGrid w:val="false"/>
      <w:spacing w:lineRule="auto" w:line="360" w:before="50" w:after="50"/>
      <w:ind w:left="1107" w:hanging="567"/>
      <w:outlineLvl w:val="4"/>
    </w:pPr>
    <w:rPr>
      <w:rFonts w:ascii="Book Antiqua" w:hAnsi="Book Antiqua" w:eastAsia="標楷體" w:cs="Book Antiqua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標楷體" w:cs="Book Antiqua"/>
      <w:b/>
      <w:i w:val="false"/>
      <w:sz w:val="28"/>
    </w:rPr>
  </w:style>
  <w:style w:type="character" w:styleId="WW8Num3z2">
    <w:name w:val="WW8Num3z2"/>
    <w:qFormat/>
    <w:rPr>
      <w:rFonts w:ascii="Book Antiqua" w:hAnsi="Book Antiqua" w:eastAsia="標楷體" w:cs="Book Antiqua"/>
      <w:b/>
      <w:i w:val="false"/>
      <w:sz w:val="24"/>
    </w:rPr>
  </w:style>
  <w:style w:type="character" w:styleId="WW8Num3z4">
    <w:name w:val="WW8Num3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3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4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5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6">
    <w:name w:val="說明"/>
    <w:basedOn w:val="Style11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17">
    <w:name w:val="一、"/>
    <w:basedOn w:val="Style11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8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19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0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1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2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一"/>
    <w:basedOn w:val="Style21"/>
    <w:qFormat/>
    <w:pPr>
      <w:ind w:left="942" w:hanging="624"/>
    </w:pPr>
    <w:rPr/>
  </w:style>
  <w:style w:type="paragraph" w:styleId="12">
    <w:name w:val="1"/>
    <w:basedOn w:val="Style21"/>
    <w:qFormat/>
    <w:pPr>
      <w:ind w:left="1789" w:hanging="611"/>
      <w:jc w:val="both"/>
    </w:pPr>
    <w:rPr>
      <w:rFonts w:ascii="華康楷書體W5" w:hAnsi="華康楷書體W5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26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27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28">
    <w:name w:val="總說明"/>
    <w:basedOn w:val="Style14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9">
    <w:name w:val="總說明文"/>
    <w:basedOn w:val="Style14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0">
    <w:name w:val="總說明一"/>
    <w:basedOn w:val="Style14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39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Style41">
    <w:name w:val="決議一"/>
    <w:basedOn w:val="Style15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42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4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6:00Z</dcterms:created>
  <dc:creator>user</dc:creator>
  <dc:description/>
  <dc:language>en-US</dc:language>
  <cp:lastModifiedBy>kiling</cp:lastModifiedBy>
  <cp:lastPrinted>2017-06-22T14:50:00Z</cp:lastPrinted>
  <dcterms:modified xsi:type="dcterms:W3CDTF">2017-11-13T02:46:00Z</dcterms:modified>
  <cp:revision>2</cp:revision>
  <dc:subject/>
  <dc:title>台灣票據交換所總所諮詢委員會提案稿</dc:title>
</cp:coreProperties>
</file>